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A VARA CÍVEL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), por seu procurador, nos autos da execução que lhe move (processo n.º_), requer a suspensão da execução, visto que _________(indicar um dos motivos previstos no art. 791 do CPC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52" w:firstLine="708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: Suspende-se a execução: I - no todo ou em parte, quando recebidos os embargos do devedor; II - nas hipóteses previstas no art. 265, I a III; III - quando devedor não possui bens penhoráveis (CPC, art. 79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9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ECUÇÃO EXECUTAR DIRETAMENTE HONORÁRIOS </dc:title>
</cp:coreProperties>
</file>